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9" w:righ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 w:before="0" w:after="0"/>
        <w:ind w:left="709"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НИМАНИЮ предприятий участников оборота упакованной воды и организаций розничной торговл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В соответствии с постановлением Правительства Российской Федерации от </w:t>
        <w:br/>
        <w:t>31 мая 2021 года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 (далее именуется – Постановление, информационная система мониторинга) начиная с 01 сентября 2021 года введены требования обязательной регистрации участников оборота упакованной воды в информационной системе мониторинга. С 01 декабря 2021 года для производителей и импортеров упакованной минеральной воды вступили в силу требования по нанесению средств идентификации и предоставлению в информационную систему мониторинга сведений о нанесении средств идентификации и вводе продукции в оборот. С 01 марта 2022 года аналогичные требования вступают в силу для производителей прочей упакованной воды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дпунктом «в» пункта 3 Постановления  с 1 ноября </w:t>
        <w:br/>
        <w:t xml:space="preserve">2022 года участники оборота упакованной воды представляют в информационную систему маркировки сведения об обороте и сведения о выводе из оборота указанной продукции путем, не являющимся продажей в розницу. 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ноября 2022 г. обязанность по представлению в информационную систему мониторинга предусмотренной Правилами маркировки, передаваемой в составе универсальных передаточных документов, универсальных корректировочных документов, исполняется участником оборота упакованной воды посредством оператора электронного документооборота на основании заключенного между ними договора. Таким образом, осуществление поставок продукции контрагентам, не подключенным к электронному документообороту, с 1 ноября 2022 г. будет невозможно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казания оперативной адресной помощи участникам оборота упакованной воды для обеспечения исполнения ими указанных требований, в том числе по вопросам подключения к сервисам электронного документооборота, на площадке Минпромторга России с 27 сентября 2022 г. каждый понедельник, вторник, четверг и пятницу в 10:30 час. (время московское) проводятся совещания с участием ООО «Оператор-ЦРП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сылка и детали для подключения размещены на официальном сайте</w:t>
        <w:br/>
        <w:t>ООО «Оператор-ЦРПТ» в информационно-телекоммуникационной сети</w:t>
        <w:br/>
        <w:t>«Интернет» по адресу https://честныйзнак.рф/info/news/priglashaem-uchastnikov-</w:t>
        <w:br/>
        <w:t>oborota-upakovannoy-vody-na-ezhednevnye-vstrechi-po-tekushchemu-statusu-podg/ ?sphrase_id=339804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 из числа производителей упакованной воды, которые заключили договоры с поставщиками оборудования и интеграторами технических решений, ряд производителей не передают в информационную систему маркировки сведения о маркировке упакованной воды или о вводе маркированной продукции в оборо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воей компетенции,  Министерство на постоянной основе доводит информацию об обучающих и разъяснительных дистанционных мероприятиях (вебинары, совещания, презентации и другая информация)  до производителей упакованной воды, как участников оборота упакованной воды, а также размещает актуальную информацию на официальном сайте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На основании вышеизложенного, </w:t>
      </w:r>
      <w:r>
        <w:rPr>
          <w:b/>
          <w:bCs/>
          <w:sz w:val="26"/>
          <w:szCs w:val="26"/>
        </w:rPr>
        <w:t>напоминаем Вам</w:t>
      </w:r>
      <w:r>
        <w:rPr>
          <w:b/>
          <w:bCs/>
          <w:color w:val="000000"/>
          <w:sz w:val="26"/>
          <w:szCs w:val="26"/>
        </w:rPr>
        <w:t xml:space="preserve"> о необходимости соблюдения требований Постановления № 841, в том числе о необходимости передачи соответствующих сведений в информационную систему маркировки, а также об ответственности за несоблюдение  требований,  предусмотренных законодательством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Отдел по социально-экономическому развит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администрации Сосновского муниципального района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тел.: 8(351-44)90-112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16"/>
          <w:szCs w:val="28"/>
        </w:rPr>
        <w:tab/>
        <w:t xml:space="preserve">                </w:t>
        <w:tab/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2:00Z</dcterms:created>
  <dc:creator>Васильева О.В.</dc:creator>
  <dc:description/>
  <dc:language>en-US</dc:language>
  <cp:lastModifiedBy/>
  <cp:lastPrinted>2022-10-21T11:55:00Z</cp:lastPrinted>
  <dcterms:modified xsi:type="dcterms:W3CDTF">2022-10-21T07:16:46Z</dcterms:modified>
  <cp:revision>6</cp:revision>
  <dc:subject/>
  <dc:title>Т Е Л Е Ф О Н О Г Р А М М А</dc:title>
</cp:coreProperties>
</file>